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- OFERECIMENTO DE BEN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 LTDA., qualificada nos autos do processo nº ___________, AÇÃO CAUTELAR INOMINADA PARA SUSTAÇÃO DE PROTESTO em que contende com ___________ LTDA. E OUTRO, em atenção ao R. Despacho de fls., vem dizer e requerer conform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arte entregou, junto ao Cartório de Protestos, o ofício que lhes foi endereçado, estando em anexo a via protocol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que diz respeito à determinação de prestar caução, vem oferecer os seguintes equipamentos de sua propriedad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Um computador Pentium III 550 Mhz, 128 Mb memória Ram, HD 10 Gb, multimídia, modem 56k, Rede 10/100, Monitor 15", no valor de R$ 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Um computador Pentium II 400 Mhz, 128 Mb memória Ram, HD 10 Gb, multimídia, modem 56k, Rede 10/100, Monitor 15", no valor de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a juntada do ofício assim como o recebimento dos bens ora oferecidos em cau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_ de 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5:00Z</dcterms:created>
  <dc:creator>fabio</dc:creator>
  <dc:description/>
  <cp:keywords/>
  <dc:language>en-US</dc:language>
  <cp:lastModifiedBy>fabio</cp:lastModifiedBy>
  <dcterms:modified xsi:type="dcterms:W3CDTF">2009-04-15T19:25:00Z</dcterms:modified>
  <cp:revision>1</cp:revision>
  <dc:subject/>
  <dc:title>CAUÇÃO - OFERECIMENTO DE BENS</dc:title>
</cp:coreProperties>
</file>